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5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7 марта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7.03.2014</w:t>
        <w:tab/>
        <w:tab/>
        <w:tab/>
        <w:t xml:space="preserve">                                            № 25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предупреждению и ликвидации чрезвычайных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ситуаций в пожароопасный период 2014 года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городского поселения город Макарьев Макарьевского муниципального района Костромской области, а также в целях предотвращения  возникновения ЧС, связанных с лесоторфяными пожарами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Рекомендовать директору ОГКУ «Макарьевское лесничество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точнить и при необходимости перезаключить соглашения по взаимодействию при тушении лесных пожаров с Макарьевским филиалом ГПКО «Костромахозлес» и ОГБУ КО «Костромская база авиационной и наземной охраны лесов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ть контроль выполнения лесопользователями комплекса противопожарных мероприятий в арендованных участках лесного фон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осударственному инспектору лесного контроля  усилить осуществление государственного контроля и надзора за соблюдением правил пожарной безопасности в лесном фонд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Директору МУП «Макарьевское КХ», рекомендовать директору ГПКО «Макарьевское ДЭП – 18» до начала пожароопасного периода провести комплекс противопожарных мероприятий в пределах полос отвода, находящихся в ведении, автомобильных доро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начальнику Макарьевского РЭС ОАО «МРСК-Центра» «Костромаэнерго» до начала пожароопасного сезона провести комплекс противопожарных мероприятий в пределах полос отвода подведомственных линий электропере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и городского поселения город Макарьев в срок до 01.06.2014 организовать работы по обустройству минерализованных полос по периметру п. Комсомолка, ул. Холодная Заводь, расположенных вблизи хвойных лесных масс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Специалисту по ЖКХ администрации городского поселения город Макарьев в течение всего пожароопасного периода проводить разъяснительную работу среди населения по правилам безопасного посещения лесов, в том числе путём выдачи памяток, проведения инструктажа, размещения  правил поведения в лесах на стендах по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МУП «Макарьевское КХ»  в течение всего пожароопасного периода содержать все источники противопожарного водоснабжения в нормативном состоя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Рекомендовать руководителям предприятий, имеющих на подведомственной территории источники противопожарного водоснабжения в срок до 01.05.2014 привести их в нормативное состоя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Рекомендовать начальнику ПЧ – 28 ОГКУ «4-ый отряд противопожарной службы Костромской области» уточнить План привлечения сил и средств пожарной охраны Макарьевского муниципального района на тушение пожар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Ведущему специалисту по социальным вопросам администрации городского поселения город Макарьев обеспечить информирование граждан о правилах поведения в лесах через официальное печатное издание «Городские новости»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Контроль исполнения данного постановления оставляю за собо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Данно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  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 27.03.2014                                                                              № 26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проведении санитарной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чистки города Макарье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В соответствии с п. 18 ч. 1 ст. 14 Федерального закона от 02.10.2003 № 131-ФЗ «Об общих принципах организации местного самоуправления в Российской Федерации»,  на основании п. 16 ч. 1 ст. 7 Устава городского поселения город Макарьев, санитарных норм и «Правил благоустройства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городского поселения  город  Макарьев Макарьевского муниципального  района, утверждённых Решением Советом депутатов городского поселения город Макарьев Макарьевского муниципального района от 29.10.2012  № 122 администрация городского поселения город Макарье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состав рабочей группы по координации работ по санитарной очистке и благоустройству территории города Макарьев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план мероприятий по координации работ по санитарной очистке и благоустройству территории города Макарьев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план мероприятий по проведению работ по санитарной очистке и благоустройству территории гор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боты по санитарной  уборке организовать с 1 апреля по 15 октября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у по ЖКХ администрации городского поселения город Макарьев взять на контроль выполнение мероприятий по санитарной очистке и благоустройству территории города Макар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язать всех руководителей предприятий, организаций, учреждений города, школ, независимо от форм собственности, домовладельцев, в срок до 10.05.2014 провести санитарную очистку территорий предприятий, дворов ведомственного жилого фонда, тротуаров, кюветов, проезжей дороги, мусорных ящиков, помойных ям от нечистот с вывозом их на свалку, не загрязнять овраги мусором. Постоянно в течение года  содержать территорию в должном санитар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уководителям предприятий, организаций, владельцам магазинов и частных домов запретить выносить мусор на проезжую часть улиц города, в овраги, скверы, парки, пусты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П «МКХ» предоставить  на платной основе по заявкам граждан технику для вывоза мусора. Разработать ежедневный график уборки территории  города Макарьев. Установить круглосуточный контроль за приемом отходов на свал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ОО «Теплоресурс» разработать график уборки территорий, прилегающих к коте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у по ЖКХ администрации городского поселения город Макарьев предусмотреть профилактические мероприятия по предупреждению пожаров при проведении  санитарной очистки территории города. Провести инструктаж с руководителями предприятий, организаций, учреждений, расположенных на территории города, и населением о запрете пала тра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уководителям торгующих организаций города, владельцам частных магазинов, ларьков организовать уборку находящихся в пользовании территорий в срок до 10.05.2014 и ежедневно поддерживать чистоту около своих торговых точек, провести ремонт санитарных сооружений, установить стандартные урны для сбора мусора и всех нечистот с ежедневной их очисткой и дезинфек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тоги по санитарной уборке рассматривать на совещаниях при главе городского поселения город Макарьев – ежеднев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Объявить месячник по санитарной очистке города с 15.04.2014 по 31.05.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ица, не принявшие к исполнению настоящего постановления, будут привлечены к административной ответственности с применением штрафных са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  <w:lang w:eastAsia="ar-SA"/>
        </w:rPr>
        <w:t>Контроль  исполнения данного постановления оставляю за собой.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оселения  город Макарьев  от  27.03.2014 № 26           </w:t>
      </w:r>
      <w:r>
        <w:rPr>
          <w:sz w:val="20"/>
          <w:szCs w:val="20"/>
          <w:u w:val="single"/>
          <w:lang w:eastAsia="ar-SA"/>
        </w:rPr>
        <w:t xml:space="preserve">                   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став рабочей группы  по координации работ по  санитарной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чистке и благоустройству  города Макарьев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льин С.В. - глава городского поселения город Макарь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альников А.А. - директор МУП «Макарьевское К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карушина Е.С. - специалист по ЖКХ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евина И.С. - специалист по имуществу и землепользованию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руплев А.С. -  директор ООО «Теплоресурс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оселения  город Макарьев  от  27.03.2014 № 26           </w:t>
      </w:r>
      <w:r>
        <w:rPr>
          <w:sz w:val="20"/>
          <w:szCs w:val="20"/>
          <w:u w:val="single"/>
          <w:lang w:eastAsia="ar-SA"/>
        </w:rPr>
        <w:t xml:space="preserve">                   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 мероприятий  по координации работ по санитарной очистке и благоустройству территорий города Макарьев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32"/>
        <w:gridCol w:w="1560"/>
        <w:gridCol w:w="32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№ </w:t>
            </w: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еженедельных заседаний рабочей группы работ по санитарной очистке и благоустройству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свещения хода работ по проведению  санитарной очистки и благоустройству территорий города  Макарьева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 за проведением работ по  санитарной очистке и благоустройству территорий города Макарьева  МУП «Макарьевское КХ», предприятиями и организациями всех форм собственности  и индивидуальными предприним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  поселения, специалист по ЖКХ администрации городского поселения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за соблюдением надлежащего санитарного состояния по содержанию территорий, прилегающих к частным домовлад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за выполнением физическими, юридическими лицами, индивидуальными предпринимателями и должностными лицами норм и правил по обеспечению чистоты на территории гор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4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 по имуществу и землепользованию администрации городского поселения город Макарьев,  специалист по ЖКХ администрации городского поселения город Макарьев, уполномоченные составлять протоколы об административных правонарушениях,  МУП «Макарьевское КХ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а надлежащим санитарным  состоянием придомовых территор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 по ЖКХ администрации городского поселения город Макарье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проведения общественных работ по весенней санитарной очистке и благоустройству территорий г. Макарьева с привлечением лиц, состоящих на учете центров  службы занят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 город Макарьев, директор ОГКУ ЦЗН по Макарьевскому район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и надзора за соблюдением требований законодательства в области обращения с от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 по ЖКХ администрации городского поселения город Макарьев, специалист по имуществу и землепользованию администрации городского поселения город Макарье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олномоченные составлять протоколы об административных правонарушения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и надзора за нарушением правил очистки, уборки и содержания территорий, прилегающих к объектам торговли, общественного питания, стационарным павильонам, киоскам, ларькам, лоткам, автозаправочным станц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ивлечения лиц, подвергнутых административному аресту, к работам по весенней санитарной очистке и благоустройству территорий, обеспечив  исполнение условий, установленных действующим законодательством, необходимых для выполнения ими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4 го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квартал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ециалист по ЖКХ администрации городского поселения город Макарьев, специалист по имуществу и землепользованию администрации городского поселения город Макарьев, уполномоченные составлять протоколы об административных правонарушениях, должностные лица  МУП «Макарьевское КХ», начальник МО МВД России «Макарьевски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оселения  город Макарьев  от  27.03.2014 № 26           </w:t>
      </w:r>
      <w:r>
        <w:rPr>
          <w:sz w:val="20"/>
          <w:szCs w:val="20"/>
          <w:u w:val="single"/>
          <w:lang w:eastAsia="ar-SA"/>
        </w:rPr>
        <w:t xml:space="preserve">                   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 мероприятий по проведению работ  санитарной очистки и благоустройству территорий   городского поселения город Макарьев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694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          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25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88"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крепление территорий за юридическими лицами и  индивидуальными предпринимателями для  оказания помощи в уборке населенных пунктов в период месячни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встреч с руководителями предприятий, индивидуальными предпринимателями, председателями ТОСов по проведению месячника весенней санитарной очистке населенных пунктов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 листовок-памяток о соблюдении санитарных  требований  при содержании частных домовладений, объектов торговли, административных зда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чистка от  мусора тротуаров и газонов с обязательной вывозкой мусора на свал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ведение в порядок выгребных ям, мусорных контейнеров и наружных туалетов, (с прилегающими к ним территориям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стройство скамеек и урн на остановках общественного  транспорта, в скверах,  у организаций торговли, общественных  зд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монт и покраска заборов, ворот, огра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ликвидация самовольных свалок в черте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чистка   берегов   рек   и   склонов   оврагов   от бытового и строительного мусора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ециалист ЖКХ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предприятий и организаций, индивидуальные предприниматели, МУП «Макарьевское К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2.05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5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  санитарного дня во вторую и четвертую пятницу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предприятий, организаций, домовладельцы,  квартиросъемщики, 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ремонт подъездных путей к свалке, содержание их в надлежаще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П «Макарьевское К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спецавтотранспорта, вывоз мусора и нечистот  (по заявк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П «Макарьевское 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возмездного приема мусора на свалку ТБО, организация предприятий по вывозу и захоронению отходов на свалках ТБО на территории город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П «Макарьевское К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месячник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4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3-28T12:48:00Z</dcterms:modified>
  <cp:revision>4</cp:revision>
  <dc:subject/>
  <dc:title/>
</cp:coreProperties>
</file>